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60"/>
        <w:gridCol w:w="2340"/>
      </w:tblGrid>
      <w:tr>
        <w:trPr>
          <w:trHeight w:val="8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176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124460</wp:posOffset>
                  </wp:positionV>
                  <wp:extent cx="724535" cy="627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cs="IranNastaliq"/>
                <w:color w:val="2B4AA1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color w:val="2B4AA1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eastAsia="IranNastaliq" w:cs="IranNastaliq"/>
                <w:color w:val="2B4AA1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ascii="IranNastaliq" w:hAnsi="IranNastaliq" w:cs="IranNastaliq"/>
                <w:color w:val="2B4AA1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FM-301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</w:t>
            </w:r>
          </w:p>
        </w:tc>
      </w:tr>
      <w:tr>
        <w:trPr>
          <w:trHeight w:val="8165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B Mitra"/>
                <w:b/>
                <w:bCs/>
                <w:color w:val="D9D9D9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BFBFBF"/>
                <w:rtl w:val="true"/>
                <w:lang w:bidi="fa-IR"/>
              </w:rPr>
              <w:t>……………………………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ت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                               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109220</wp:posOffset>
                      </wp:positionV>
                      <wp:extent cx="462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9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طف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ید</w:t>
            </w:r>
            <w:r>
              <w:rPr>
                <w:rFonts w:cs="B Mitra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98520</wp:posOffset>
                      </wp:positionH>
                      <wp:positionV relativeFrom="paragraph">
                        <wp:posOffset>113665</wp:posOffset>
                      </wp:positionV>
                      <wp:extent cx="6974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5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D9D9D9"/>
                <w:rtl w:val="true"/>
                <w:lang w:bidi="fa-IR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پژوهشکده</w:t>
            </w:r>
            <w:r>
              <w:rPr>
                <w:rFonts w:cs="B Mitra"/>
                <w:color w:val="D9D9D9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Fonts w:cs="B Mitra"/>
                <w:color w:val="D9D9D9"/>
                <w:rtl w:val="true"/>
                <w:lang w:bidi="fa-IR"/>
              </w:rPr>
              <w:t>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>جنابع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طفأ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8391" w:h="11906"/>
      <w:pgMar w:left="1080" w:right="180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Nazanin"/>
        <w:b/>
        <w:bCs/>
        <w:sz w:val="20"/>
        <w:szCs w:val="20"/>
        <w:lang w:bidi="fa-IR"/>
      </w:rPr>
      <w:t>FM</w:t>
    </w:r>
    <w:r>
      <w:rPr>
        <w:rFonts w:cs="B Nazanin"/>
        <w:b/>
        <w:bCs/>
        <w:sz w:val="20"/>
        <w:szCs w:val="20"/>
        <w:lang w:bidi="fa-IR"/>
      </w:rPr>
      <w:t>30</w:t>
    </w:r>
    <w:r>
      <w:rPr>
        <w:rFonts w:cs="B Nazanin"/>
        <w:b/>
        <w:bCs/>
        <w:sz w:val="20"/>
        <w:szCs w:val="20"/>
        <w:lang w:bidi="fa-IR"/>
      </w:rPr>
      <w:t xml:space="preserve">1.1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00:00Z</dcterms:created>
  <dc:creator>Omid Attarnezhad</dc:creator>
  <dc:description/>
  <cp:keywords/>
  <dc:language>en-US</dc:language>
  <cp:lastModifiedBy>s.mahvelati</cp:lastModifiedBy>
  <cp:lastPrinted>2013-02-23T09:00:00Z</cp:lastPrinted>
  <dcterms:modified xsi:type="dcterms:W3CDTF">2013-04-21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22</vt:lpwstr>
  </property>
  <property fmtid="{D5CDD505-2E9C-101B-9397-08002B2CF9AE}" pid="3" name="_dlc_DocIdItemGuid">
    <vt:lpwstr>4d9b15df-4523-4186-993d-f62564ec924b</vt:lpwstr>
  </property>
  <property fmtid="{D5CDD505-2E9C-101B-9397-08002B2CF9AE}" pid="4" name="_dlc_DocIdUrl">
    <vt:lpwstr>http://www.sbu.ac.ir/Res/FRST/_layouts/DocIdRedir.aspx?ID=5VXMWDDNTVKU-513-22, 5VXMWDDNTVKU-513-22</vt:lpwstr>
  </property>
</Properties>
</file>